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Список литературы по теории учебного проек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А.И. Проект как одна из форм организации образовательно – воспитательного процесса в начальной школе, - Начальная школа плюс до и после, -5 / 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в А.В. Проектная деятельность в ОС «Школа 2100», - Начальная школа плюс до и после, -5 / 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зеев В.В. Метод проектов как частный случай интегративной технологии обучения, ж. Директор школы, 1995.- № 6.</w:t>
      </w:r>
    </w:p>
    <w:p>
      <w:pPr>
        <w:pStyle w:val="Normal"/>
        <w:rPr/>
      </w:pPr>
      <w:r>
        <w:rPr>
          <w:sz w:val="28"/>
          <w:szCs w:val="28"/>
        </w:rPr>
        <w:t>Пахомова Н.Ю. Метод учебного проекта в образовательном учреждении. - М., АРКТИ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 И.С. Как реализовать компетентностный подход на уроке и во внеурочное время. – М, АРКТИ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 И.С. Как организовать проектную деятельность учащихся. - М, АРКТИ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валова Н.Г. Метод проектов: практика применения.- Начальная школа плюс до и   после, 9 /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ая литература для начальной школы ( по предмету «Технология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а Н.М. Проектная деятельность младших школьников на уроках технологии.- Смоленск, Ассоциация 21 век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яш Н.В., Симоненко В.Д. Проектная деятельность младших школьников. – М., Вентана-Граф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дарова Н.Б. Метод проектов на уроках технологии ( трудового обучения) в начальной школе.- Начальная школа плюс до и после, 4 / 0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20:00Z</dcterms:created>
  <dc:creator>*</dc:creator>
  <dc:description/>
  <cp:keywords/>
  <dc:language>en-US</dc:language>
  <cp:lastModifiedBy>Бойко</cp:lastModifiedBy>
  <cp:lastPrinted>2008-10-30T09:31:00Z</cp:lastPrinted>
  <dcterms:modified xsi:type="dcterms:W3CDTF">2008-10-30T03:32:00Z</dcterms:modified>
  <cp:revision>9</cp:revision>
  <dc:subject/>
  <dc:title/>
</cp:coreProperties>
</file>